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77214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Laticínio Cristal Lt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 de Infração n.117408, de 17/06/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Luan Loureiro Bruschi – IFPDS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vogado – Antônio Roberto Gomes de Oliveira – OAB/MT n. 10.168    </w:t>
      </w:r>
    </w:p>
    <w:p>
      <w:pPr>
        <w:pStyle w:val="Normal"/>
        <w:jc w:val="both"/>
        <w:rPr/>
      </w:pPr>
      <w:r>
        <w:rPr>
          <w:sz w:val="22"/>
          <w:szCs w:val="22"/>
        </w:rPr>
        <w:t>2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11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17408, de 17/06/2011. Termo de Embargo/Interdição n. 102335, de 17/06/2011. Auto de Inspeção n. 139062, de 17/06/2011. Relatório Técnico n. 8724053/DRBG/SUAD/2011. Por causar poluição pelo lançamento de resíduos líquidos em desacordo com as exigências estabelecidas em leis ou atos normativos e fazer funcionar estabelecimento (laticínio Cristal), utilizadores de recursos ambientais, considerados de efetivos ou potencialmente poluidores, sem licença ou autorização dos órgãos ambientais competentes ou contrariando as normas legais e regulamentos pertinentes, conforme descritos no Auto de Inspeção n. 139062. Decisão Administrativa n. 491/SPA/SEMA/2018, pela homologação do Auto de Infração n. 117408, arbitrando a multa de R$ 30.000,00 (trinta mil reais), com fulcro no artigo 66 e 62 do Decreto Federal n. 6.514/2.008.  Requer o recorrente, que seja decretada de oficio a prescrição da pretensão punitiva tanto para a aplicação da multa quanto/ interdição, face ao esgotamento do prazo de 5 (cinco anos, que se esvaiu 16/06/2016, sem que o presente processo administrativo fosse encerrado, encerrado, sendo ainda que a notificação da recorrente quanto a decisão final do processo administrativo ocorreu em 26/03/2018. E da mesma forma requer a decretação de ofício da prescrição intercorrente tendo em vista que o feito ficou paralisado sem justificativa entre o dia 02/12/2012 ao dia 16/03/2016. Por conseguinte, requer-se a anulação tanto do Auto de Infração n. 117408, quanto do Termo de Embargo/Interdição n. 102335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</w:t>
      </w:r>
      <w:r>
        <w:rPr/>
        <w:t xml:space="preserve">por maioria, acolheram o voto divergente apresentado oralmente pelo representante do CREA, e </w:t>
      </w:r>
      <w:r>
        <w:rPr>
          <w:rStyle w:val="StrongEmphasis"/>
          <w:b w:val="false"/>
          <w:color w:val="000000"/>
        </w:rPr>
        <w:t>reconheceram a ocorrência da prescrição da pretensão punitiva, entre a data da lavratura do auto de infração de fls. 02, datado de 17/06/2011, até a data da Decisão Administrativa de fls. 72/73, datado de 08/03/2018. Com a consequente extinção do auto de infração e arquivamento do processo. Vencido o rela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valdo Belisário dos San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rilia Carnhelut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o IFPDS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icia Cristina Xavier de Figuei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bimar Barreto Silveira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o CRE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lissa Scarlet Ribeiro Doming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GA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ória Leopoldina Gomes Mend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Instituto CARAC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6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ávio Lima de Olivei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sidente da 2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8T19:07:00Z</dcterms:modified>
  <cp:revision>33</cp:revision>
  <dc:subject/>
  <dc:title>VISTOS</dc:title>
</cp:coreProperties>
</file>